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CIENCE—2003 (Set I—Outside Delhi)</w:t>
      </w:r>
    </w:p>
    <w:p>
      <w:pPr>
        <w:pStyle w:val="NormalWeb"/>
        <w:rPr/>
      </w:pPr>
      <w:r>
        <w:rPr>
          <w:rStyle w:val="StrongEmphasis"/>
        </w:rPr>
        <w:t>SECTION - A</w:t>
      </w:r>
    </w:p>
    <w:p>
      <w:pPr>
        <w:pStyle w:val="NormalWeb"/>
        <w:rPr/>
      </w:pPr>
      <w:r>
        <w:rPr>
          <w:rStyle w:val="StrongEmphasis"/>
        </w:rPr>
        <w:t>Q. 1.</w:t>
      </w:r>
      <w:r>
        <w:rPr/>
        <w:t xml:space="preserve"> Name the process by which energy is produced in a nuclear reactor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Which one of the following groups are (a) most reactive and (b) least reactive metal? Au, Na, Cu, Ca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The mass of a star is about 900 times that of our Sun. Explain what would happen to its core after red giant phase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What is the special name of those days when the Sun rises exactly in the east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What is meant by ‘persistence of vision’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Name the places of our country where fields of natural gas are found. Why is it called a clean fuel? Give two reasons.</w:t>
        <w:br/>
        <w:t>Or</w:t>
        <w:br/>
        <w:t>How are fossil fuels formed? How these fossil fuels were made?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Define the term ‘alloy’, Write two advantages of making alloy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State the characteristic of satellite used for communication purposes. Write the main function of a transponder in communication satellite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What type of mixtures are separated by fractional distillation? Name the fraction of crude oil whose boiling point is more than 350</w:t>
      </w:r>
      <w:r>
        <w:rPr>
          <w:vertAlign w:val="superscript"/>
        </w:rPr>
        <w:t>0</w:t>
      </w:r>
      <w:r>
        <w:rPr/>
        <w:t xml:space="preserve">C. Where is it mostly used as a fuel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>48 kJ of energy is produced per minute in a nuclear reactor. Calculate the number of fissions which would be taking place in the reactor per second, if the energy released per fission is 3.2 x 10</w:t>
      </w:r>
      <w:r>
        <w:rPr>
          <w:vertAlign w:val="superscript"/>
        </w:rPr>
        <w:t>-11</w:t>
      </w:r>
      <w:r>
        <w:rPr/>
        <w:t xml:space="preserve"> J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State and explain Le-çhatelier’s principle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Describe the process of manufacture of ordinary glass. Explain with the help of labelled diagram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Derive the mirror formula. </w:t>
      </w:r>
      <w:r>
        <w:rPr>
          <w:rStyle w:val="StrongEmphasis"/>
        </w:rPr>
        <w:t>3</w:t>
      </w:r>
      <w:r>
        <w:rPr/>
        <w:br/>
        <w:t>Or</w:t>
        <w:br/>
        <w:t xml:space="preserve">Derive the lens formula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 xml:space="preserve">What is mirage? Explain how it occurs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A bulb is rated at 200 V-100 W. What is its resistance? Five such bulbs burn for 4 hours. What is the electrical energy consumed? Calculate the cost if the rate is 50 paise per unit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What are the factors on which the strength of magnetic field produced by current carrying solenoid depends?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A solution of copper sulphate was kept in an iron pot. After a few days, the iron pot was found to have a number of holes in it. Explain with the help of equation what reaction took place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Give the working and construction of a nuclear reactor used to generate electricity. </w:t>
      </w:r>
      <w:r>
        <w:rPr>
          <w:rStyle w:val="StrongEmphasis"/>
        </w:rPr>
        <w:t>5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Differentiate between raw natural rubber and vulcanised natural rubber. Name one substance which is used as a filler in rubber objects. Give one use of the vulcanized hardened rubber. </w:t>
      </w:r>
      <w:r>
        <w:rPr>
          <w:rStyle w:val="StrongEmphasis"/>
        </w:rPr>
        <w:t>5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Give the physical and chemical differences between metals and non-metals.</w:t>
      </w:r>
      <w:r>
        <w:rPr>
          <w:rStyle w:val="StrongEmphasis"/>
        </w:rPr>
        <w:t>5</w:t>
      </w:r>
      <w:r>
        <w:rPr>
          <w:b/>
          <w:bCs/>
        </w:rPr>
        <w:br/>
      </w:r>
      <w:r>
        <w:rPr/>
        <w:t>Or</w:t>
        <w:br/>
        <w:t xml:space="preserve">Explain Baeyer’s process. </w:t>
      </w:r>
      <w:r>
        <w:rPr>
          <w:rStyle w:val="StrongEmphasis"/>
        </w:rPr>
        <w:t xml:space="preserve">5 </w:t>
      </w:r>
    </w:p>
    <w:p>
      <w:pPr>
        <w:pStyle w:val="Bodytext"/>
        <w:rPr/>
      </w:pPr>
      <w:r>
        <w:rPr>
          <w:rStyle w:val="StrongEmphasis"/>
        </w:rPr>
        <w:t>SECTION - B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What is the role of decomposers in our biotic environment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What measures have been taken for conservation of wildlife? State any three measures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Which gland secretes the growth hormone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What is meant by osmoregulation? Explain the importance of osmoregulation for body cell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25.</w:t>
      </w:r>
      <w:r>
        <w:rPr/>
        <w:t xml:space="preserve"> Distinguish between tropic and nastic movements of plant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26.</w:t>
      </w:r>
      <w:r>
        <w:rPr/>
        <w:t xml:space="preserve"> Write a short note on Green House Effect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27.</w:t>
      </w:r>
      <w:r>
        <w:rPr/>
        <w:t xml:space="preserve"> Describe the process of nutrition in Amoeba. Draw a labelled diagram to show the various steps in the nutrition in Amoeba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28.</w:t>
      </w:r>
      <w:r>
        <w:rPr/>
        <w:t xml:space="preserve"> Differentiate between Aerobic and Anaerobic respiration.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 29.</w:t>
      </w:r>
      <w:r>
        <w:rPr/>
        <w:t xml:space="preserve"> Explain the mechanism of transport of water and minerals in a plant. </w:t>
      </w:r>
      <w:r>
        <w:rPr>
          <w:rStyle w:val="StrongEmphasis"/>
        </w:rPr>
        <w:t>3</w:t>
      </w:r>
      <w:r>
        <w:rPr>
          <w:b/>
          <w:bCs/>
        </w:rPr>
        <w:br/>
      </w:r>
      <w:r>
        <w:rPr/>
        <w:t>Or</w:t>
        <w:br/>
        <w:t xml:space="preserve">Write the important functions of blood in our body.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 30.</w:t>
      </w:r>
      <w:r>
        <w:rPr/>
        <w:t xml:space="preserve"> What do you mean by artificial propagation of plants? Give its different methods and advantages. </w:t>
      </w:r>
      <w:r>
        <w:rPr>
          <w:rStyle w:val="StrongEmphasis"/>
        </w:rPr>
        <w:t>5</w:t>
      </w:r>
      <w:r>
        <w:rPr/>
        <w:br/>
        <w:t>Or</w:t>
        <w:br/>
        <w:t>(a) What is a chromosome?</w:t>
        <w:br/>
        <w:t xml:space="preserve">(b) Explain different types of chromosomes with the help of diagrams. </w:t>
      </w:r>
      <w:r>
        <w:rPr>
          <w:rStyle w:val="StrongEmphasis"/>
        </w:rPr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9:00Z</dcterms:created>
  <dc:creator>Administrator</dc:creator>
  <dc:description/>
  <dc:language>en-US</dc:language>
  <cp:lastModifiedBy>Administrator</cp:lastModifiedBy>
  <dcterms:modified xsi:type="dcterms:W3CDTF">2007-01-31T06:20:00Z</dcterms:modified>
  <cp:revision>1</cp:revision>
  <dc:subject/>
  <dc:title>SCIENCE—2003 (Set I—Outside Delhi)</dc:title>
</cp:coreProperties>
</file>